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60"/>
          <w:szCs w:val="60"/>
          <w:lang w:bidi="fa-IR"/>
        </w:rPr>
      </w:pPr>
      <w:r>
        <w:rPr>
          <w:rFonts w:cs="B Badr"/>
          <w:b/>
          <w:bCs/>
          <w:color w:val="000000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60"/>
          <w:szCs w:val="60"/>
          <w:lang w:bidi="fa-IR"/>
        </w:rPr>
      </w:pPr>
      <w:r>
        <w:rPr>
          <w:rFonts w:cs="B Badr"/>
          <w:b/>
          <w:bCs/>
          <w:color w:val="000000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60"/>
          <w:szCs w:val="60"/>
          <w:lang w:bidi="fa-IR"/>
        </w:rPr>
      </w:pPr>
      <w:r>
        <w:rPr>
          <w:rFonts w:cs="B Badr"/>
          <w:b/>
          <w:bCs/>
          <w:color w:val="000000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60"/>
          <w:szCs w:val="60"/>
          <w:lang w:bidi="fa-IR"/>
        </w:rPr>
      </w:pPr>
      <w:r>
        <w:rPr>
          <w:rFonts w:cs="B Badr"/>
          <w:b/>
          <w:bCs/>
          <w:color w:val="000000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60"/>
          <w:szCs w:val="60"/>
          <w:lang w:bidi="fa-IR"/>
        </w:rPr>
      </w:pPr>
      <w:r>
        <w:rPr>
          <w:rFonts w:cs="B Badr"/>
          <w:b/>
          <w:b/>
          <w:bCs/>
          <w:color w:val="000000"/>
          <w:sz w:val="60"/>
          <w:sz w:val="60"/>
          <w:szCs w:val="60"/>
          <w:rtl w:val="true"/>
          <w:lang w:bidi="fa-IR"/>
        </w:rPr>
        <w:t>مقاله</w:t>
      </w:r>
      <w:r>
        <w:rPr>
          <w:rFonts w:cs="B Badr"/>
          <w:b/>
          <w:bCs/>
          <w:color w:val="000000"/>
          <w:sz w:val="60"/>
          <w:szCs w:val="6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60"/>
          <w:szCs w:val="60"/>
          <w:lang w:bidi="fa-IR"/>
        </w:rPr>
      </w:pPr>
      <w:r>
        <w:rPr>
          <w:rFonts w:cs="B Badr"/>
          <w:color w:val="000000"/>
          <w:sz w:val="60"/>
          <w:sz w:val="60"/>
          <w:szCs w:val="60"/>
          <w:rtl w:val="true"/>
          <w:lang w:bidi="fa-IR"/>
        </w:rPr>
        <w:t>پلاس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sz w:val="60"/>
          <w:szCs w:val="60"/>
          <w:lang w:bidi="fa-IR"/>
        </w:rPr>
      </w:pPr>
      <w:r>
        <w:rPr>
          <w:rFonts w:cs="B Badr"/>
          <w:color w:val="000000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بهار</w:t>
      </w:r>
      <w:r>
        <w:rPr>
          <w:rFonts w:cs="B Badr"/>
          <w:color w:val="000000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فهرست</w:t>
      </w:r>
      <w:r>
        <w:rPr>
          <w:rFonts w:cs="B Badr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پلاسم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2  Homa;Times New Roman" w:hAnsi="2  Homa;Times New Roman" w:cs="B Badr"/>
          <w:b/>
          <w:b/>
          <w:bCs/>
          <w:color w:val="000000"/>
          <w:lang w:bidi="fa-IR"/>
        </w:rPr>
      </w:pP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آشنایی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با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پلاس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پروژه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مطالعاتي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فيزيك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معاص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پلاسما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پلاسما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پلاسما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یونسفر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چهارمین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کدام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است؟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فشردگ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پلاسما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فضا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آینه‌ها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مغناطیس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Badr"/>
          <w:b/>
          <w:b/>
          <w:bCs/>
          <w:color w:val="000000"/>
          <w:kern w:val="2"/>
          <w:lang w:bidi="fa-IR"/>
        </w:rPr>
      </w:pPr>
      <w:r>
        <w:rPr>
          <w:rFonts w:cs="B Badr" w:ascii="Tahoma" w:hAnsi="Tahoma"/>
          <w:b/>
          <w:bCs/>
          <w:color w:val="000000"/>
          <w:kern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38"/>
          <w:szCs w:val="38"/>
          <w:lang w:bidi="fa-IR"/>
        </w:rPr>
      </w:pPr>
      <w:r>
        <w:rPr>
          <w:rFonts w:cs="B Badr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38"/>
          <w:szCs w:val="38"/>
          <w:lang w:bidi="fa-IR"/>
        </w:rPr>
      </w:pPr>
      <w:r>
        <w:rPr>
          <w:rFonts w:cs="B Badr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38"/>
          <w:szCs w:val="38"/>
          <w:lang w:bidi="fa-IR"/>
        </w:rPr>
      </w:pPr>
      <w:r>
        <w:rPr>
          <w:rFonts w:cs="B Badr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38"/>
          <w:szCs w:val="38"/>
          <w:lang w:bidi="fa-IR"/>
        </w:rPr>
      </w:pPr>
      <w:r>
        <w:rPr>
          <w:rFonts w:cs="B Badr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38"/>
          <w:szCs w:val="38"/>
          <w:lang w:bidi="fa-IR"/>
        </w:rPr>
      </w:pPr>
      <w:r>
        <w:rPr>
          <w:rFonts w:cs="B Badr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منبع</w:t>
      </w:r>
      <w:r>
        <w:rPr>
          <w:rFonts w:cs="B Badr"/>
          <w:b/>
          <w:bCs/>
          <w:color w:val="000000"/>
          <w:sz w:val="38"/>
          <w:szCs w:val="3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38"/>
          <w:szCs w:val="38"/>
          <w:lang w:bidi="fa-IR"/>
        </w:rPr>
      </w:pPr>
      <w:hyperlink r:id="rId2">
        <w:r>
          <w:rPr>
            <w:rStyle w:val="InternetLink"/>
            <w:rFonts w:cs="B Badr"/>
            <w:b/>
            <w:bCs/>
            <w:sz w:val="38"/>
            <w:szCs w:val="38"/>
            <w:lang w:bidi="fa-IR"/>
          </w:rPr>
          <w:t>www.daneshnameh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38"/>
          <w:szCs w:val="38"/>
          <w:lang w:bidi="fa-IR"/>
        </w:rPr>
      </w:pPr>
      <w:r>
        <w:rPr>
          <w:rFonts w:cs="B Badr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sz w:val="38"/>
          <w:szCs w:val="38"/>
          <w:lang w:bidi="fa-IR"/>
        </w:rPr>
      </w:pPr>
      <w:r>
        <w:rPr>
          <w:rFonts w:cs="B Badr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پلاسم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چی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ها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ام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و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و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خور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ماي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سي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كت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جز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ت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ال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خ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ع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و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Badr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ستند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Badr"/>
          <w:color w:val="000000"/>
          <w:rtl w:val="true"/>
        </w:rPr>
        <w:t>خورش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تا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ظي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99</w:t>
      </w:r>
      <w:r>
        <w:rPr>
          <w:rFonts w:cs="B Badr" w:ascii="Tahoma" w:hAnsi="Tahoma"/>
          <w:color w:val="000000"/>
          <w:rtl w:val="true"/>
        </w:rPr>
        <w:t xml:space="preserve">% </w:t>
      </w:r>
      <w:r>
        <w:rPr>
          <w:rFonts w:ascii="Tahoma" w:hAnsi="Tahoma" w:cs="B Badr"/>
          <w:color w:val="000000"/>
          <w:rtl w:val="true"/>
        </w:rPr>
        <w:t>ج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Badr"/>
          <w:color w:val="000000"/>
          <w:rtl w:val="true"/>
        </w:rPr>
        <w:t>صاعق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ت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م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م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ونو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و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ستن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Badr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هت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بلو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ئ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خ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كتر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ت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رو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تش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م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خلو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ثب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كت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نث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Badr"/>
          <w:color w:val="000000"/>
          <w:rtl w:val="true"/>
        </w:rPr>
        <w:t>مي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ست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</w:t>
      </w:r>
      <w:r>
        <w:rPr>
          <w:rFonts w:cs="B Badr" w:ascii="Tahoma" w:hAnsi="Tahoma"/>
          <w:color w:val="000000"/>
          <w:rtl w:val="true"/>
        </w:rPr>
        <w:t xml:space="preserve">: </w:t>
      </w:r>
      <w:r>
        <w:rPr>
          <w:rFonts w:ascii="Tahoma" w:hAnsi="Tahoma" w:cs="B Badr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سبت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Badr"/>
          <w:color w:val="000000"/>
          <w:rtl w:val="true"/>
        </w:rPr>
        <w:t>زي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نث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قري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م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ين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Badr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عم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ق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كت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بد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ما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ياد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ياد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در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بد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د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2  Homa;Times New Roman" w:hAnsi="2  Homa;Times New Roman" w:cs="B Badr"/>
          <w:b/>
          <w:b/>
          <w:bCs/>
          <w:color w:val="000000"/>
          <w:lang w:bidi="fa-IR"/>
        </w:rPr>
      </w:pP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آشنایی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با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پلاس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2  Homa;Times New Roman" w:hAnsi="2  Homa;Times New Roman" w:cs="B Badr"/>
          <w:color w:val="000000"/>
          <w:lang w:bidi="fa-IR"/>
        </w:rPr>
      </w:pPr>
      <w:r>
        <w:rPr>
          <w:rFonts w:ascii="2  Homa;Times New Roman" w:hAnsi="2  Homa;Times New Roman" w:cs="B Badr"/>
          <w:color w:val="000000"/>
          <w:rtl w:val="true"/>
          <w:lang w:bidi="fa-IR"/>
        </w:rPr>
        <w:t>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رو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جزيره‌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وا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عمول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زندگ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كنيم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جايي‌ك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حالت‌ه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ختلف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آن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عبارتن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جامد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يع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از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ادگرفته‌ايم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ك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ستفا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كل‌ه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ناخته‌ش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كاركنيم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ازي‌كنيم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ستراحت‌كنيم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آق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يليام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كروكس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فيزيكدا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نگليسي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ال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lang w:bidi="fa-IR"/>
        </w:rPr>
        <w:t>1879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لاد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چهارمي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حال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ر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ي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عرف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مو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 w:ascii="2  Homa;Times New Roman" w:hAnsi="2  Homa;Times New Roman"/>
          <w:color w:val="000000"/>
          <w:rtl w:val="true"/>
          <w:lang w:bidi="fa-IR"/>
        </w:rPr>
        <w:drawing>
          <wp:inline distT="0" distB="0" distL="0" distR="0">
            <wp:extent cx="3476625" cy="3209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پروژه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مطالعاتي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فيزيك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معاص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2  Homa;Times New Roman" w:hAnsi="2  Homa;Times New Roman" w:cs="B Badr"/>
          <w:color w:val="000000"/>
          <w:lang w:bidi="fa-IR"/>
        </w:rPr>
      </w:pPr>
      <w:r>
        <w:rPr>
          <w:rFonts w:ascii="2  Homa;Times New Roman" w:hAnsi="2  Homa;Times New Roman" w:cs="B Badr"/>
          <w:color w:val="000000"/>
          <w:rtl w:val="true"/>
          <w:lang w:bidi="fa-IR"/>
        </w:rPr>
        <w:t>چگال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م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پلاس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حدوده‌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سبت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ر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476500</wp:posOffset>
            </wp:positionH>
            <wp:positionV relativeFrom="line">
              <wp:posOffset>-541655</wp:posOffset>
            </wp:positionV>
            <wp:extent cx="3124200" cy="4019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رقيق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(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نن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فق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)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ت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خيل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اغ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تراكم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(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ظي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هست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ك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تار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)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لحاظ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لكتريك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هم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كل‌ه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تداول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ك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عن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جامد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يع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خنث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هستن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خيل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ر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چگالت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آنك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حال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پلاس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آين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955</wp:posOffset>
                </wp:positionH>
                <wp:positionV relativeFrom="paragraph">
                  <wp:posOffset>-4872990</wp:posOffset>
                </wp:positionV>
                <wp:extent cx="6438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383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2  Homa;Times New Roman" w:hAnsi="2  Homa;Times New Roman" w:cs="B Badr"/>
          <w:color w:val="000000"/>
          <w:rtl w:val="true"/>
          <w:lang w:bidi="fa-IR"/>
        </w:rPr>
        <w:t>واژ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b/>
          <w:b/>
          <w:bCs/>
          <w:color w:val="000000"/>
          <w:rtl w:val="true"/>
          <w:lang w:bidi="fa-IR"/>
        </w:rPr>
        <w:t>پلاسما</w:t>
      </w:r>
      <w:r>
        <w:rPr>
          <w:rFonts w:ascii="2  Homa;Times New Roman" w:hAnsi="2  Homa;Times New Roman" w:eastAsia="2  Homa;Times New Roman" w:cs="2  Homa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ولي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ا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توسط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كت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يروين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لانگ‌ماي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فيزيك‌شيميدا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مريكاي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ال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lang w:bidi="fa-IR"/>
        </w:rPr>
        <w:t>1929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لاد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ازه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ونيزه‌ش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تلاق‌ش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91410</wp:posOffset>
            </wp:positionH>
            <wp:positionV relativeFrom="paragraph">
              <wp:posOffset>265430</wp:posOffset>
            </wp:positionV>
            <wp:extent cx="3125470" cy="4019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ی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كل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چها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حال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lang w:bidi="fa-IR"/>
        </w:rPr>
        <w:t>H</w:t>
      </w:r>
      <w:r>
        <w:rPr>
          <w:rFonts w:cs="B Badr"/>
          <w:color w:val="000000"/>
          <w:vertAlign w:val="subscript"/>
          <w:lang w:bidi="fa-IR"/>
        </w:rPr>
        <w:t>2</w:t>
      </w:r>
      <w:r>
        <w:rPr>
          <w:rFonts w:cs="B Badr"/>
          <w:color w:val="000000"/>
          <w:lang w:bidi="fa-IR"/>
        </w:rPr>
        <w:t>O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ر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شاه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فرمايي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تصوي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م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چپ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عن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حال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جامد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م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تركيب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كمت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صف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ج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لسيوس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س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ولكول‌هايش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آرايش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بكه‌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جايشا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ستق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شون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2  Homa;Times New Roman" w:hAnsi="2  Homa;Times New Roman"/>
          <w:color w:val="000000"/>
          <w:lang w:bidi="fa-IR"/>
        </w:rPr>
      </w:pP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تصوي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وم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حال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يع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ر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رماي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ي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صف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ت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lang w:bidi="fa-IR"/>
        </w:rPr>
        <w:t>100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ج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لسيوس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شاه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فرمايي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ولكوله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ین‌حال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آزادان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حرك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كنن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2  Homa;Times New Roman" w:hAnsi="2  Homa;Times New Roman"/>
          <w:color w:val="000000"/>
          <w:lang w:bidi="fa-IR"/>
        </w:rPr>
      </w:pP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تصوي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وم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حال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از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آب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هما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خا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آب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م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يش‌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lang w:bidi="fa-IR"/>
        </w:rPr>
        <w:t>100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ج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لسيوس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ولكولهاي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ار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ك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هم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فض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ظرف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ر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توان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شغال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ماي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2  Homa;Times New Roman" w:hAnsi="2  Homa;Times New Roman" w:cs="B Badr"/>
          <w:color w:val="000000"/>
          <w:rtl w:val="true"/>
          <w:lang w:bidi="fa-IR"/>
        </w:rPr>
        <w:t>ا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كل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چهارم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پلاس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ونيزه‌ش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ك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امل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و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lang w:bidi="fa-IR"/>
        </w:rPr>
        <w:t>H</w:t>
      </w:r>
      <w:r>
        <w:rPr>
          <w:rFonts w:cs="B Badr"/>
          <w:color w:val="000000"/>
          <w:vertAlign w:val="superscript"/>
          <w:rtl w:val="true"/>
          <w:lang w:bidi="fa-IR"/>
        </w:rPr>
        <w:t>+</w:t>
      </w:r>
      <w:r>
        <w:rPr>
          <w:rFonts w:cs="B Badr" w:ascii="2  Homa;Times New Roman" w:hAnsi="2  Homa;Times New Roman"/>
          <w:color w:val="000000"/>
          <w:vertAlign w:val="superscript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لكترو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ا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نفي‌است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ماي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يش‌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كصدهزا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ج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لسيوس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ار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جريا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لكتريك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يش‌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ه‌الكترون‌‌ول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ر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پدي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آور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ون‌ه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لكترون‌ه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ه‌صورت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كاملاً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آزادان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فضاي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زر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پراكند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شو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2  Homa;Times New Roman" w:hAnsi="2  Homa;Times New Roman"/>
          <w:color w:val="000000"/>
          <w:lang w:bidi="fa-IR"/>
        </w:rPr>
      </w:pPr>
      <w:r>
        <w:rPr>
          <w:rFonts w:ascii="2  Homa;Times New Roman" w:hAnsi="2  Homa;Times New Roman" w:cs="B Badr"/>
          <w:color w:val="000000"/>
          <w:rtl w:val="true"/>
          <w:lang w:bidi="fa-IR"/>
        </w:rPr>
        <w:t>پلاس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امل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جموعه‌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لكترون‌ه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آزا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تم‌ه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ونيزه‌شده‌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ك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لكترونهايشا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ر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س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داده‌اند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شو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را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ساخ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پلاس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و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رفت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لكترو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تم‌ها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نرژ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ور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ی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ست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ی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نرژ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توان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نابع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وناگون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تامي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رد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: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نابع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رمايي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الكتريكي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و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(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و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اوراء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نفش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ي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و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شديد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ليزر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رئ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 xml:space="preserve">).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توان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ناكافي،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پلاسما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جدداً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ه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حالت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گ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طبيعي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باز</w:t>
      </w:r>
      <w:r>
        <w:rPr>
          <w:rFonts w:ascii="2  Homa;Times New Roman" w:hAnsi="2  Homa;Times New Roman" w:eastAsia="2  Homa;Times New Roman" w:cs="2  Homa;Times New Roman"/>
          <w:color w:val="000000"/>
          <w:rtl w:val="true"/>
          <w:lang w:bidi="fa-IR"/>
        </w:rPr>
        <w:t xml:space="preserve"> </w:t>
      </w:r>
      <w:r>
        <w:rPr>
          <w:rFonts w:ascii="2  Homa;Times New Roman" w:hAnsi="2  Homa;Times New Roman" w:cs="B Badr"/>
          <w:color w:val="000000"/>
          <w:rtl w:val="true"/>
          <w:lang w:bidi="fa-IR"/>
        </w:rPr>
        <w:t>مي‌گردد</w:t>
      </w:r>
      <w:r>
        <w:rPr>
          <w:rFonts w:cs="B Badr" w:ascii="2  Homa;Times New Roman" w:hAnsi="2  Homa;Times New Roma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پلاس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دان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لكتري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غناطي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‌تو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شت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گي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د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ش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‌این‌ترت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د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كنتر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‌گردد</w:t>
      </w:r>
      <w:r>
        <w:rPr>
          <w:rFonts w:cs="B Badr"/>
          <w:color w:val="000000"/>
          <w:rtl w:val="true"/>
          <w:lang w:bidi="fa-IR"/>
        </w:rPr>
        <w:t xml:space="preserve">. </w:t>
      </w:r>
      <w:r>
        <w:rPr>
          <w:rFonts w:cs="B Badr"/>
          <w:color w:val="000000"/>
          <w:rtl w:val="true"/>
          <w:lang w:bidi="fa-IR"/>
        </w:rPr>
        <w:t>تحقيق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لاسم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يشت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ج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‌دهد</w:t>
      </w:r>
      <w:r>
        <w:rPr>
          <w:rFonts w:cs="B Badr"/>
          <w:color w:val="000000"/>
          <w:rtl w:val="true"/>
          <w:lang w:bidi="fa-IR"/>
        </w:rPr>
        <w:t xml:space="preserve">. </w:t>
      </w:r>
      <w:r>
        <w:rPr>
          <w:rFonts w:cs="B Badr"/>
          <w:color w:val="000000"/>
          <w:rtl w:val="true"/>
          <w:lang w:bidi="fa-IR"/>
        </w:rPr>
        <w:t>كاربرد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م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حقيق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لاسم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بار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ز</w:t>
      </w:r>
      <w:r>
        <w:rPr>
          <w:rFonts w:cs="B Badr"/>
          <w:color w:val="000000"/>
          <w:rtl w:val="true"/>
          <w:lang w:bidi="fa-IR"/>
        </w:rPr>
        <w:t xml:space="preserve">: </w:t>
      </w:r>
      <w:r>
        <w:rPr>
          <w:rFonts w:cs="B Badr"/>
          <w:color w:val="000000"/>
          <w:rtl w:val="true"/>
          <w:lang w:bidi="fa-IR"/>
        </w:rPr>
        <w:t>تكنيك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جدي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حصو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قاب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جز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ازيافت‌پذي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كش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نرژ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ظي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روشن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وثرت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ميزك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طوح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حذ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لف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پلاسما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ascii="Tahoma" w:hAnsi="Tahoma" w:cs="B Badr"/>
          <w:color w:val="000000"/>
          <w:rtl w:val="true"/>
        </w:rPr>
        <w:t>عم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جموع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5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الکترونها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تم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نث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قری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عا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کان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کتر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گوی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حال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6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مغناطیس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ده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م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ع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زی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نث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ود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ح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بار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ان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‌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اب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دارند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أث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میدا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مغناط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آ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یر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معی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ده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ای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أ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ار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غ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مع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راو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ن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ا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ض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غلظ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م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شد</w:t>
      </w:r>
      <w:r>
        <w:rPr>
          <w:rFonts w:cs="B Badr" w:ascii="Tahoma" w:hAnsi="Tahoma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02330" cy="2406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/>
                              <w:tc>
                                <w:tcPr>
                                  <w:tcW w:w="5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cs="B Bad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Badr" w:ascii="Tahoma" w:hAnsi="Tahoma"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45180" cy="22860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518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89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58"/>
                      </w:tblGrid>
                      <w:tr>
                        <w:trPr/>
                        <w:tc>
                          <w:tcPr>
                            <w:tcW w:w="5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B Badr"/>
                                <w:color w:val="000000"/>
                              </w:rPr>
                            </w:pPr>
                            <w:r>
                              <w:rPr>
                                <w:rFonts w:cs="B Badr" w:ascii="Tahoma" w:hAnsi="Tahoma"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345180" cy="22860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18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</w:rPr>
        <w:t>مث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ک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ا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ز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ق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ی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ح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کتر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نث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ا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نث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کتر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ر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دهد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چهارمین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کدام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است؟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ر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م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امن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ذ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بد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شو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ی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م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ذ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م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ک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ا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ج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غ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غال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ز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ی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ام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هار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عر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شو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گ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b/>
          <w:b/>
          <w:bCs/>
          <w:color w:val="000000"/>
          <w:rtl w:val="true"/>
        </w:rPr>
        <w:t>مدولا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ذ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شک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فز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شود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پلاسما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یچیدگ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ن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99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بی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علاق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سی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ربر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ل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ر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عدس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پلاس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نو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ر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 xml:space="preserve">... </w:t>
      </w:r>
      <w:r>
        <w:rPr>
          <w:rFonts w:ascii="Tahoma" w:hAnsi="Tahoma" w:cs="B Badr"/>
          <w:color w:val="000000"/>
          <w:rtl w:val="true"/>
        </w:rPr>
        <w:t>معت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hyperlink r:id="rId10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یونوسفر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ربن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بادهای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خورشیدی</w:t>
        </w:r>
      </w:hyperlink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موا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شویم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فیزیک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پلاسما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اخ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یز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ن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ح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رشته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ژئوفیزیک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هم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ی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خور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پلاسما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280" w:after="240"/>
        <w:ind w:left="0" w:right="0" w:hanging="0"/>
        <w:jc w:val="left"/>
        <w:rPr/>
      </w:pPr>
      <w:r>
        <w:rPr>
          <w:rFonts w:ascii="Tahoma" w:hAnsi="Tahoma" w:cs="B Badr"/>
          <w:b/>
          <w:b/>
          <w:bCs/>
          <w:color w:val="000000"/>
          <w:u w:val="single"/>
          <w:rtl w:val="true"/>
        </w:rPr>
        <w:t>پلاسمای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u w:val="single"/>
          <w:rtl w:val="true"/>
        </w:rPr>
        <w:t>جو</w:t>
      </w:r>
      <w:r>
        <w:rPr>
          <w:rFonts w:cs="B Badr" w:ascii="Tahoma" w:hAnsi="Tahoma"/>
          <w:b/>
          <w:bCs/>
          <w:color w:val="000000"/>
          <w:rtl w:val="true"/>
        </w:rPr>
        <w:t>: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زدیک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hyperlink r:id="rId14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کره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زمین</w:t>
        </w:r>
      </w:hyperlink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و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r>
        <w:rPr>
          <w:rFonts w:cs="B Badr" w:ascii="Tahoma" w:hAnsi="Tahoma"/>
          <w:color w:val="000000"/>
        </w:rPr>
        <w:t>Ionosphere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می‌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نج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یلوم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یاب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لای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ل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یز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یست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ب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سی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اشعه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فرابنفش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پرتوهای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ایکس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وسی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پرتوها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کی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کترون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گلنون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ص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ک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ی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شون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0" w:after="280"/>
        <w:ind w:left="0" w:right="0" w:hanging="0"/>
        <w:jc w:val="left"/>
        <w:rPr/>
      </w:pPr>
      <w:hyperlink r:id="rId17">
        <w:r>
          <w:rPr>
            <w:rStyle w:val="InternetLink"/>
            <w:rFonts w:ascii="Tahoma" w:hAnsi="Tahoma" w:cs="B Badr"/>
            <w:b/>
            <w:b/>
            <w:bCs/>
            <w:color w:val="000000"/>
            <w:u w:val="single"/>
            <w:rtl w:val="true"/>
          </w:rPr>
          <w:t>شفق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b/>
            <w:b/>
            <w:bCs/>
            <w:color w:val="000000"/>
            <w:u w:val="single"/>
            <w:rtl w:val="true"/>
          </w:rPr>
          <w:t>قطبی</w:t>
        </w:r>
      </w:hyperlink>
      <w:r>
        <w:rPr>
          <w:rFonts w:cs="B Badr" w:ascii="Tahoma" w:hAnsi="Tahoma"/>
          <w:b/>
          <w:bCs/>
          <w:color w:val="000000"/>
          <w:rtl w:val="true"/>
        </w:rPr>
        <w:t>: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د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و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یونیزاس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شو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یون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رتو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رابنف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ب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عک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رادی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هم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دی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رتا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ح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ل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ز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م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سف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ند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  <w:br/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B Badr" w:ascii="Tahoma" w:hAnsi="Tahoma"/>
          <w:color w:val="000000"/>
          <w:rtl w:val="true"/>
        </w:rPr>
        <w:br/>
      </w:r>
      <w:r>
        <w:rPr>
          <w:rFonts w:ascii="Tahoma" w:hAnsi="Tahoma" w:cs="B Badr"/>
          <w:color w:val="000000"/>
          <w:rtl w:val="true"/>
        </w:rPr>
        <w:t>ملاحظ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سیاره‌های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منظومه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شمسی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مش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ز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سیاره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اورانوس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نپتون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سف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ش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u w:val="single"/>
          <w:rtl w:val="true"/>
        </w:rPr>
        <w:t>فضا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بی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سیار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یار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بس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حتو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ضع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r>
        <w:rPr>
          <w:rFonts w:ascii="Tahoma" w:hAnsi="Tahoma" w:cs="B Badr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vertAlign w:val="superscript"/>
          <w:rtl w:val="true"/>
        </w:rPr>
        <w:t>-</w:t>
      </w:r>
      <w:r>
        <w:rPr>
          <w:rFonts w:cs="B Badr" w:ascii="Tahoma" w:hAnsi="Tahoma"/>
          <w:color w:val="000000"/>
          <w:vertAlign w:val="superscript"/>
        </w:rPr>
        <w:t>5</w:t>
      </w:r>
      <w:r>
        <w:rPr>
          <w:rFonts w:cs="B Badr" w:ascii="Tahoma" w:hAnsi="Tahoma"/>
          <w:color w:val="000000"/>
        </w:rPr>
        <w:t>10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سلا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24025" cy="18351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cs="B Bad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Badr" w:ascii="Tahoma" w:hAnsi="Tahoma"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66875" cy="17145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44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15"/>
                      </w:tblGrid>
                      <w:tr>
                        <w:trPr/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B Badr"/>
                                <w:color w:val="000000"/>
                              </w:rPr>
                            </w:pPr>
                            <w:r>
                              <w:rPr>
                                <w:rFonts w:cs="B Badr" w:ascii="Tahoma" w:hAnsi="Tahoma"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666875" cy="17145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0" w:right="0" w:hanging="0"/>
        <w:jc w:val="left"/>
        <w:rPr/>
      </w:pPr>
      <w:r>
        <w:rPr>
          <w:rFonts w:ascii="Tahoma" w:hAnsi="Tahoma" w:cs="B Badr"/>
          <w:color w:val="000000"/>
          <w:u w:val="single"/>
          <w:rtl w:val="true"/>
        </w:rPr>
        <w:t>هسته‌ها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ستارگا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دنبال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ر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ک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خورشید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منظومه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شمسی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درخش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خش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u w:val="single"/>
          <w:rtl w:val="true"/>
        </w:rPr>
        <w:t>خورشی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س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قش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گاز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فتوسف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ـ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کروموسف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کورو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رو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ل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ر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احا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تظ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ز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خش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دهد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پلاسما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یونسفر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</w:rPr>
        <w:t>یونو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تبا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دی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هم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ی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توض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ک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و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دی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رکانس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30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گاهرت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r>
        <w:rPr>
          <w:rFonts w:ascii="Tahoma" w:hAnsi="Tahoma" w:cs="B Badr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لویزیون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ده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رکانس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r>
        <w:rPr>
          <w:rFonts w:ascii="Tahoma" w:hAnsi="Tahoma" w:cs="B Badr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ل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دیویی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ع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ک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ع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وا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شفت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زد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د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مگنتوسفر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کمربندها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تشعشع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</w:rPr>
        <w:t>می‌دا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طراف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گذرا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دینام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میدان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مغناطیسی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زمین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ق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رک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ذ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أ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شو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وب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ق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یز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ژئوفیز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ادآ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ک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ر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قار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ی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ش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ژئومغناط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25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ستارگان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دنباله‌دار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آور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صط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مگنتوسف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شو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>.</w:t>
        <w:br/>
        <w:br/>
      </w:r>
      <w:r>
        <w:rPr>
          <w:rFonts w:ascii="Tahoma" w:hAnsi="Tahoma" w:cs="B Badr"/>
          <w:color w:val="000000"/>
          <w:rtl w:val="true"/>
        </w:rPr>
        <w:t>ژئوفیزیکدا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ای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ل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دو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10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ع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ک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نام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ک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اح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لاط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غ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تی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ش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گنتو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ده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مگنتو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ر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ذ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طرن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ر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ر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ر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من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شع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طرن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ذ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ت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صطلاح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کمربندهای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وان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آلن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فتخ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ش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ربندها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گ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شود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آینه‌ها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مغناطیس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أثی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ذر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r>
        <w:rPr>
          <w:rFonts w:ascii="Tahoma" w:hAnsi="Tahoma" w:cs="B Badr"/>
          <w:color w:val="000000"/>
          <w:rtl w:val="true"/>
        </w:rPr>
        <w:t>کمر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لن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انداز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واس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ضع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ط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رک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د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ث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بی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ب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انریکو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فر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کانیس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تاب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خ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پرتو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کی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ژئوفیز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990975" cy="25971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85"/>
                            </w:tblGrid>
                            <w:tr>
                              <w:trPr/>
                              <w:tc>
                                <w:tcPr>
                                  <w:tcW w:w="6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cs="B Bad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Badr" w:ascii="Tahoma" w:hAnsi="Tahoma"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933190" cy="24765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319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04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85"/>
                      </w:tblGrid>
                      <w:tr>
                        <w:trPr/>
                        <w:tc>
                          <w:tcPr>
                            <w:tcW w:w="6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B Badr"/>
                                <w:color w:val="000000"/>
                              </w:rPr>
                            </w:pPr>
                            <w:r>
                              <w:rPr>
                                <w:rFonts w:cs="B Badr" w:ascii="Tahoma" w:hAnsi="Tahoma"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933190" cy="24765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بادها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خورشید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</w:rPr>
        <w:t>خور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ظو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م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رو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ر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دا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صطل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ذ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شعش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ا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د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100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لو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د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یچید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گالی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مت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ست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گفت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100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ر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نب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لاس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ر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‌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صط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غناط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ده‌اند</w:t>
      </w:r>
      <w:r>
        <w:rPr>
          <w:rFonts w:cs="B Badr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B Badr"/>
        </w:rPr>
      </w:pP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فشردگی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پلاسما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kern w:val="2"/>
          <w:rtl w:val="true"/>
        </w:rPr>
        <w:t>فضا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ascii="Tahoma" w:hAnsi="Tahoma" w:cs="B Badr"/>
          <w:color w:val="000000"/>
          <w:rtl w:val="true"/>
        </w:rPr>
        <w:t>پلاس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ختل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ش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تا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(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ث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کوتوله‌ها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Badr"/>
          <w:color w:val="000000"/>
          <w:u w:val="single"/>
          <w:rtl w:val="true"/>
        </w:rPr>
        <w:t>سفید</w:t>
      </w:r>
      <w:r>
        <w:rPr>
          <w:rFonts w:cs="B Badr" w:ascii="Tahoma" w:hAnsi="Tahoma"/>
          <w:color w:val="000000"/>
          <w:rtl w:val="true"/>
        </w:rPr>
        <w:t xml:space="preserve">). </w:t>
      </w:r>
      <w:r>
        <w:rPr>
          <w:rFonts w:ascii="Tahoma" w:hAnsi="Tahoma" w:cs="B Badr"/>
          <w:color w:val="000000"/>
          <w:rtl w:val="true"/>
        </w:rPr>
        <w:t>پلاس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گ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100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10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لی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نتی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ک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ح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تا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ب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‌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تا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س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گال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چ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ر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گ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1.4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نتی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ک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خو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را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ث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گ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قری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ل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نتی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ک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رسی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hyperlink r:id="rId29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ستارگان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نوترونی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تا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س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ح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تا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اش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ای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خ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تا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گ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وق‌الع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و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ط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بل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حفره</w:t>
        </w:r>
        <w:r>
          <w:rPr>
            <w:rStyle w:val="InternetLink"/>
            <w:rFonts w:ascii="Tahoma" w:hAnsi="Tahoma" w:eastAsia="Tahoma" w:cs="Tahoma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Badr"/>
            <w:color w:val="000000"/>
            <w:u w:val="single"/>
            <w:rtl w:val="true"/>
          </w:rPr>
          <w:t>سیاه</w:t>
        </w:r>
      </w:hyperlink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آی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دل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تا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وتر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لای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ختل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‌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گ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رو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sectPr>
      <w:footerReference w:type="default" r:id="rId31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  Hom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shname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daneshnameh.roshd.ir/mavara/mavara-index.php?page=&#1575;&#1604;&#1705;&#1578;&#1585;&#1608;&#1606;" TargetMode="External"/><Relationship Id="rId6" Type="http://schemas.openxmlformats.org/officeDocument/2006/relationships/hyperlink" Target="http://daneshnameh.roshd.ir/mavara/mavara-index.php?page=&#1605;&#1594;&#1606;&#1575;&#1591;&#1740;&#1587;" TargetMode="External"/><Relationship Id="rId7" Type="http://schemas.openxmlformats.org/officeDocument/2006/relationships/hyperlink" Target="http://daneshnameh.roshd.ir/mavara/mavara-index.php?page=&#1576;&#1575;&#1585;+&#1575;&#1604;&#1705;&#1578;&#1585;&#1740;&#1705;&#1740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daneshnameh.roshd.ir/mavara/mavara-index.php?page=&#1740;&#1608;&#1606;&#1608;&#1587;&#1601;&#1585;" TargetMode="External"/><Relationship Id="rId11" Type="http://schemas.openxmlformats.org/officeDocument/2006/relationships/hyperlink" Target="http://daneshnameh.roshd.ir/mavara/mavara-index.php?page=&#1576;&#1575;&#1583;+&#1582;&#1608;&#1585;&#1588;&#1740;&#1583;&#1740;" TargetMode="External"/><Relationship Id="rId12" Type="http://schemas.openxmlformats.org/officeDocument/2006/relationships/hyperlink" Target="http://daneshnameh.roshd.ir/mavara/mavara-index.php?page=&#1601;&#1740;&#1586;&#1740;&#1705;+&#1662;&#1604;&#1575;&#1587;&#1605;&#1575;" TargetMode="External"/><Relationship Id="rId13" Type="http://schemas.openxmlformats.org/officeDocument/2006/relationships/hyperlink" Target="http://daneshnameh.roshd.ir/mavara/mavara-index.php?page=&#1688;&#1574;&#1608;&#1601;&#1740;&#1586;&#1740;&#1705;" TargetMode="External"/><Relationship Id="rId14" Type="http://schemas.openxmlformats.org/officeDocument/2006/relationships/hyperlink" Target="http://daneshnameh.roshd.ir/mavara/mavara-index.php?page=&#1705;&#1585;&#1607;+&#1586;&#1605;&#1740;&#1606;" TargetMode="External"/><Relationship Id="rId15" Type="http://schemas.openxmlformats.org/officeDocument/2006/relationships/hyperlink" Target="http://daneshnameh.roshd.ir/mavara/mavara-index.php?page=&#1575;&#1588;&#1593;&#1607;+&#1601;&#1585;&#1575;&#1576;&#1606;&#1601;&#1588;" TargetMode="External"/><Relationship Id="rId16" Type="http://schemas.openxmlformats.org/officeDocument/2006/relationships/hyperlink" Target="http://daneshnameh.roshd.ir/mavara/mavara-index.php?page=&#1575;&#1588;&#1593;&#1607;+&#1575;&#1740;&#1705;&#1587;" TargetMode="External"/><Relationship Id="rId17" Type="http://schemas.openxmlformats.org/officeDocument/2006/relationships/hyperlink" Target="http://daneshnameh.roshd.ir/mavara/mavara-index.php?page=&#1588;&#1601;&#1602;+&#1602;&#1591;&#1576;&#1740;" TargetMode="External"/><Relationship Id="rId18" Type="http://schemas.openxmlformats.org/officeDocument/2006/relationships/hyperlink" Target="http://daneshnameh.roshd.ir/mavara/mavara-index.php?page=&#1587;&#1740;&#1575;&#1585;&#1575;&#1578;+&#1605;&#1606;&#1592;&#1608;&#1605;&#1607;+&#1588;&#1605;&#1587;&#1740;" TargetMode="External"/><Relationship Id="rId19" Type="http://schemas.openxmlformats.org/officeDocument/2006/relationships/hyperlink" Target="http://daneshnameh.roshd.ir/mavara/mavara-index.php?page=&#1587;&#1740;&#1575;&#1585;&#1607;+&#1575;&#1608;&#1585;&#1575;&#1606;&#1608;&#1587;" TargetMode="External"/><Relationship Id="rId20" Type="http://schemas.openxmlformats.org/officeDocument/2006/relationships/hyperlink" Target="http://daneshnameh.roshd.ir/mavara/mavara-index.php?page=&#1606;&#1662;&#1578;&#1608;&#1606;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yperlink" Target="http://daneshnameh.roshd.ir/mavara/mavara-index.php?page=&#1582;&#1608;&#1585;&#1588;&#1740;&#1583;" TargetMode="External"/><Relationship Id="rId24" Type="http://schemas.openxmlformats.org/officeDocument/2006/relationships/hyperlink" Target="http://daneshnameh.roshd.ir/mavara/mavara-index.php?page=&#1605;&#1740;&#1583;&#1575;&#1606;+&#1605;&#1594;&#1606;&#1575;&#1591;&#1740;&#1587;&#1740;+&#1586;&#1605;&#1740;&#1606;" TargetMode="External"/><Relationship Id="rId25" Type="http://schemas.openxmlformats.org/officeDocument/2006/relationships/hyperlink" Target="http://daneshnameh.roshd.ir/mavara/mavara-index.php?page=&#1587;&#1578;&#1575;&#1585;&#1607;+&#1583;&#1606;&#1576;&#1575;&#1604;&#1607;&#8204;&#1583;&#1575;&#1585;" TargetMode="External"/><Relationship Id="rId26" Type="http://schemas.openxmlformats.org/officeDocument/2006/relationships/hyperlink" Target="http://daneshnameh.roshd.ir/mavara/mavara-index.php?page=&#1705;&#1605;&#1585;&#1576;&#1606;&#1583;+&#1578;&#1588;&#1593;&#1588;&#1593;&#1740;+&#1586;&#1605;&#1740;&#1606;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hyperlink" Target="http://daneshnameh.roshd.ir/mavara/mavara-index.php?page=&#1587;&#1578;&#1575;&#1585;&#1607;+&#1606;&#1608;&#1578;&#1585;&#1608;&#1606;&#1740;" TargetMode="External"/><Relationship Id="rId30" Type="http://schemas.openxmlformats.org/officeDocument/2006/relationships/hyperlink" Target="http://daneshnameh.roshd.ir/mavara/mavara-index.php?page=&#1587;&#1740;&#1575;&#1607;&#1670;&#1575;&#1604;&#1607;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7:00Z</dcterms:created>
  <dc:creator>KARIMI</dc:creator>
  <dc:description/>
  <cp:keywords/>
  <dc:language>en-US</dc:language>
  <cp:lastModifiedBy>amir</cp:lastModifiedBy>
  <dcterms:modified xsi:type="dcterms:W3CDTF">2016-12-08T23:57:00Z</dcterms:modified>
  <cp:revision>3</cp:revision>
  <dc:subject/>
  <dc:title>مقاله:</dc:title>
</cp:coreProperties>
</file>