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23715</wp:posOffset>
                </wp:positionH>
                <wp:positionV relativeFrom="paragraph">
                  <wp:posOffset>344170</wp:posOffset>
                </wp:positionV>
                <wp:extent cx="70294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27.1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90800</wp:posOffset>
            </wp:positionH>
            <wp:positionV relativeFrom="paragraph">
              <wp:posOffset>-234315</wp:posOffset>
            </wp:positionV>
            <wp:extent cx="601980" cy="59499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00855</wp:posOffset>
                </wp:positionH>
                <wp:positionV relativeFrom="paragraph">
                  <wp:posOffset>769620</wp:posOffset>
                </wp:positionV>
                <wp:extent cx="7029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0.6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38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36"/>
          <w:szCs w:val="30"/>
        </w:rPr>
      </w:pPr>
      <w:r>
        <w:rPr>
          <w:rFonts w:cs="B Titr"/>
          <w:b/>
          <w:b/>
          <w:bCs/>
          <w:sz w:val="50"/>
          <w:sz w:val="50"/>
          <w:szCs w:val="50"/>
          <w:rtl w:val="true"/>
        </w:rPr>
        <w:t>چگون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رفتار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ها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ن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بهنجار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منفعلان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و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توهین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آمیز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ان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آموزان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ر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کنترل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نمایم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خانوادگ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ولف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ول</w:t>
      </w:r>
      <w:r>
        <w:rPr>
          <w:rFonts w:cs="B Zar"/>
          <w:b/>
          <w:bCs/>
          <w:sz w:val="30"/>
          <w:szCs w:val="24"/>
          <w:rtl w:val="true"/>
        </w:rPr>
        <w:t>/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جر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صل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Calibri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پس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سازمان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رشت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آخرین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درک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دو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‌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سم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فع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پرسن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300855</wp:posOffset>
                </wp:positionH>
                <wp:positionV relativeFrom="paragraph">
                  <wp:posOffset>840105</wp:posOffset>
                </wp:positionV>
                <wp:extent cx="702945" cy="572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6.15pt;width:55.3pt;height: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75075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6"/>
          <w:szCs w:val="30"/>
        </w:rPr>
      </w:pPr>
      <w:r>
        <w:rPr>
          <w:rFonts w:cs="B Titr"/>
          <w:b/>
          <w:b/>
          <w:bCs/>
          <w:sz w:val="50"/>
          <w:sz w:val="50"/>
          <w:szCs w:val="50"/>
          <w:rtl w:val="true"/>
        </w:rPr>
        <w:t>چگون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رفتار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ها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ن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بهنجار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منفعلان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و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توهین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آمیز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ان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آموزان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ر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کنترل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نمایم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69265</wp:posOffset>
            </wp:positionH>
            <wp:positionV relativeFrom="paragraph">
              <wp:posOffset>125730</wp:posOffset>
            </wp:positionV>
            <wp:extent cx="6805295" cy="28390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16890</wp:posOffset>
            </wp:positionH>
            <wp:positionV relativeFrom="paragraph">
              <wp:posOffset>-472440</wp:posOffset>
            </wp:positionV>
            <wp:extent cx="2434590" cy="24345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2540</wp:posOffset>
            </wp:positionH>
            <wp:positionV relativeFrom="paragraph">
              <wp:posOffset>1142365</wp:posOffset>
            </wp:positionV>
            <wp:extent cx="2434590" cy="24345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B Davat"/>
          <w:b/>
          <w:b/>
          <w:bCs/>
          <w:color w:val="FF0000"/>
          <w:sz w:val="38"/>
          <w:szCs w:val="38"/>
        </w:rPr>
      </w:pPr>
      <w:r>
        <w:rPr>
          <w:rFonts w:cs="B Davat" w:ascii="Tahoma" w:hAnsi="Tahoma"/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32275</wp:posOffset>
                </wp:positionH>
                <wp:positionV relativeFrom="paragraph">
                  <wp:posOffset>410210</wp:posOffset>
                </wp:positionV>
                <wp:extent cx="1329055" cy="86106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32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کی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نجا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فعل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ه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س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‌آوردن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بد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مله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گران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ذ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ر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لبته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مکن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طمه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س</w:t>
      </w:r>
      <w:r>
        <w:rPr>
          <w:rFonts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ث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دا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خاشگرای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و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ق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</w:t>
      </w:r>
      <w:r>
        <w:rPr>
          <w:rFonts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سالان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مکن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نجا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فعل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ه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نبه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قام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</w:t>
      </w:r>
      <w:r>
        <w:rPr>
          <w:rFonts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عن</w:t>
      </w:r>
      <w:r>
        <w:rPr>
          <w:rFonts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ودک</w:t>
      </w:r>
      <w:r>
        <w:rPr>
          <w:rFonts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ذ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ز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ه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وانسته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شم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بر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کنون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خاشگر</w:t>
      </w:r>
      <w:r>
        <w:rPr>
          <w:rFonts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هش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ضطراب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‌پرداز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نجا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فعل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ه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</w:t>
      </w:r>
      <w:r>
        <w:rPr>
          <w:rFonts w:cs="B Nazanin"/>
          <w:color w:val="000000"/>
          <w:sz w:val="28"/>
          <w:sz w:val="28"/>
          <w:szCs w:val="28"/>
          <w:rtl w:val="true"/>
        </w:rPr>
        <w:t>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ل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‌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عن</w:t>
      </w:r>
      <w:r>
        <w:rPr>
          <w:rFonts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هش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ضطراب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ب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د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ث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هن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ا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خ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وچ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ق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ظ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ص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ط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</w:t>
      </w:r>
      <w:r>
        <w:rPr>
          <w:rFonts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cs="B Nazanin"/>
          <w:color w:val="000000"/>
          <w:sz w:val="28"/>
          <w:sz w:val="28"/>
          <w:szCs w:val="28"/>
          <w:rtl w:val="true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س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الم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ینجان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نجا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فعل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ه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دا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جلو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ی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ا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م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قد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رفت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خاشگرای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ستاخ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یعتر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ل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ی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یا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او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خاشگ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ی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چی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خاشگ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ش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د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خاشگ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ب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گ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ری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ن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ع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خاشگ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س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گ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 xml:space="preserve">.( </w:t>
      </w:r>
      <w:r>
        <w:rPr>
          <w:rFonts w:cs="B Nazanin"/>
          <w:color w:val="000000"/>
          <w:sz w:val="28"/>
          <w:sz w:val="28"/>
          <w:szCs w:val="28"/>
          <w:rtl w:val="true"/>
        </w:rPr>
        <w:t>کری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78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contextualSpacing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ع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خاشگر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س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خاشگ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د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مشاج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فظ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B Nazanin"/>
          <w:color w:val="000000"/>
          <w:sz w:val="28"/>
          <w:szCs w:val="28"/>
          <w:rtl w:val="true"/>
        </w:rPr>
        <w:t xml:space="preserve">......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یر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 xml:space="preserve">.(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ه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67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contextualSpacing/>
        <w:jc w:val="left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م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ک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س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ظا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قل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ساسا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ح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رنج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ب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گز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لا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د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ج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فرو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ت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خاشگ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ری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ط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ن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ل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ر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ن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د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فراگ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یراافر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باشند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مارمحس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فراددرح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از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ملکردمطل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دارندو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ستقی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عمل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فرادتاث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خلا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ختل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افراد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ک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شد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زدا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حص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ب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تفاو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ب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ّ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رک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ب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مّا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اق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ط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ناس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پس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صددار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خلا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عد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رااز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ما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ش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رف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می‌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قص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رث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ی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ناخ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ورم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ثی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یچیده‌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‌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ج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رام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ش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امطل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يج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اک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ا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ا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روم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اک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اک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م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جاوز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ز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ه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يش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د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سیب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خلا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ش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‌آو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ذ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ش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ك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ش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ل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م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فر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ست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لگوبر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لا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نرپیش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لویزی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ل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‌گی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لگو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ش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ق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ش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‌ك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شو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تر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ژ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س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‌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توا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م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ناس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اج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خاشگر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عت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ل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او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خاشگ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ک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خا</w:t>
      </w:r>
      <w:r>
        <w:rPr>
          <w:rFonts w:cs="B Nazanin"/>
          <w:color w:val="000000"/>
          <w:sz w:val="28"/>
          <w:sz w:val="28"/>
          <w:szCs w:val="28"/>
          <w:rtl w:val="true"/>
        </w:rPr>
        <w:t>شگ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ش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د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کس‌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نه‌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س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ظا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قلا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ک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ساسات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گو</w:t>
      </w:r>
      <w:r>
        <w:rPr>
          <w:rFonts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ح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رنج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ب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گز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لاف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ج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و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ت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خاشگ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ز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ط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ن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ل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ن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خاشگ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ز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ل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هن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ح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ث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فا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صی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وجود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.............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.........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ه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........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......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ل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لحا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شندوازنظراقتص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حدم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امر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ایرفراگ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عد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چار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نجا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فعل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ه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کلاس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دب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د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تاسفانه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اک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قدا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ی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غی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گرد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اررا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راردا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ثب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ک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س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eastAsia="Times New Roman" w:cs="B Nazanin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ل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ناسایی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نجا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فعل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ه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 w:before="280" w:after="280"/>
        <w:jc w:val="both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زئی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eastAsia="Times New Roman" w:cs="B Nazanin"/>
        </w:rPr>
      </w:pPr>
      <w:r>
        <w:rPr>
          <w:rFonts w:eastAsia="Times New Roman" w:cs="B Nazanin" w:ascii="Tahoma" w:hAnsi="Tahoma"/>
          <w:color w:val="000000"/>
          <w:sz w:val="28"/>
          <w:szCs w:val="28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وجودآم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خلا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ردآو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واهد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</w:rPr>
        <w:t>1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ف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بیرا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اگ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ا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ما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سي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ي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د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ل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مود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ط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اخت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ك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سخ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ع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ئ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ك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رد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نگ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رک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اع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ب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ل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عد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وش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ورد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ذيّ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طوري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د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ي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فر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ب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ارش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شی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تر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ه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مودی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سيد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خل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هايش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ن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سابقه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هنماي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تاب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ختلال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ار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ا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حقيق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بي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ما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غ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ا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000000"/>
          <w:sz w:val="28"/>
          <w:szCs w:val="28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-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سخ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ن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000000"/>
          <w:sz w:val="28"/>
          <w:szCs w:val="28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 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ع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ن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000000"/>
          <w:sz w:val="28"/>
          <w:szCs w:val="28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رد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ن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000000"/>
          <w:sz w:val="28"/>
          <w:szCs w:val="28"/>
        </w:rPr>
        <w:t>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ك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د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يو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ور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000000"/>
          <w:sz w:val="28"/>
          <w:szCs w:val="28"/>
        </w:rPr>
        <w:t>5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خل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000000"/>
          <w:sz w:val="28"/>
          <w:szCs w:val="28"/>
        </w:rPr>
        <w:t>6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ضع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</w:rPr>
        <w:t>7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وص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000000"/>
          <w:sz w:val="28"/>
          <w:szCs w:val="28"/>
        </w:rPr>
        <w:t>8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ال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غل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000000"/>
          <w:sz w:val="28"/>
          <w:szCs w:val="28"/>
        </w:rPr>
        <w:t>9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ب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000000"/>
          <w:sz w:val="28"/>
          <w:szCs w:val="28"/>
        </w:rPr>
        <w:t>10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ب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فاو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رو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غر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دول حل تناقضات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90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3836"/>
        <w:gridCol w:w="4251"/>
      </w:tblGrid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جود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طلوب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ناسازگاری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سازگاری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سردرد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بهبودسردرد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لجاج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وپرخاشگری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وبرخورددوستانه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يك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ر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تأسف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فتا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ك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ش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ف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ب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شو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ك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داز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ظا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ضع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ه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ي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ا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عض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رك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 » (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1379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7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).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ج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گون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ی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ی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اه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أسف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ان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ا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أیو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کث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«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ی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B Nazanin"/>
          <w:color w:val="000000"/>
          <w:sz w:val="28"/>
          <w:szCs w:val="28"/>
          <w:rtl w:val="true"/>
        </w:rPr>
        <w:t xml:space="preserve">»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شمن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ف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ل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یز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اغ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لب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گ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ر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ریبا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حتما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ی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ن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گ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ب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ت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ی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. .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یز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لب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یقت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ی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ران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. . </w:t>
      </w:r>
      <w:r>
        <w:rPr>
          <w:rFonts w:cs="B Nazanin"/>
          <w:color w:val="000000"/>
          <w:sz w:val="28"/>
          <w:sz w:val="28"/>
          <w:szCs w:val="28"/>
          <w:rtl w:val="true"/>
        </w:rPr>
        <w:t>و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کث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ی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«</w:t>
      </w:r>
      <w:r>
        <w:rPr>
          <w:rFonts w:cs="B Nazanin"/>
          <w:color w:val="000000"/>
          <w:sz w:val="28"/>
          <w:sz w:val="28"/>
          <w:szCs w:val="28"/>
          <w:rtl w:val="true"/>
        </w:rPr>
        <w:t>چ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بر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ست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وصل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؟</w:t>
      </w:r>
      <w:r>
        <w:rPr>
          <w:rFonts w:cs="B Nazanin"/>
          <w:color w:val="000000"/>
          <w:sz w:val="28"/>
          <w:szCs w:val="28"/>
          <w:rtl w:val="true"/>
        </w:rPr>
        <w:t xml:space="preserve">» </w:t>
      </w:r>
      <w:r>
        <w:rPr>
          <w:rFonts w:cs="B Nazanin"/>
          <w:color w:val="000000"/>
          <w:sz w:val="28"/>
          <w:sz w:val="28"/>
          <w:szCs w:val="28"/>
          <w:rtl w:val="true"/>
        </w:rPr>
        <w:t>ع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دری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ب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شت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تا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ج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رو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رج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. . )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خ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وص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ست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ی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ی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دری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ب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تفآق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ی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یدم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«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یاء</w:t>
      </w:r>
      <w:r>
        <w:rPr>
          <w:rFonts w:cs="B Nazanin"/>
          <w:color w:val="000000"/>
          <w:sz w:val="28"/>
          <w:szCs w:val="28"/>
          <w:rtl w:val="true"/>
        </w:rPr>
        <w:t xml:space="preserve">»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کثرا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ٌ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یائ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ج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وانس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یائ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م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د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تض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تفاق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س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د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گو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م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پد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ق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ی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س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در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لسوز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ن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ص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د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«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زند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یست؟</w:t>
      </w:r>
      <w:r>
        <w:rPr>
          <w:rFonts w:cs="B Nazanin"/>
          <w:color w:val="000000"/>
          <w:sz w:val="28"/>
          <w:szCs w:val="28"/>
          <w:rtl w:val="true"/>
        </w:rPr>
        <w:t xml:space="preserve">» </w:t>
      </w:r>
      <w:r>
        <w:rPr>
          <w:rFonts w:cs="B Nazanin"/>
          <w:color w:val="000000"/>
          <w:sz w:val="28"/>
          <w:sz w:val="28"/>
          <w:szCs w:val="28"/>
          <w:rtl w:val="true"/>
        </w:rPr>
        <w:t>اکث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ی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قابلا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ر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«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ی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ید؟</w:t>
      </w:r>
      <w:r>
        <w:rPr>
          <w:rFonts w:cs="B Nazanin"/>
          <w:color w:val="000000"/>
          <w:sz w:val="28"/>
          <w:szCs w:val="28"/>
          <w:rtl w:val="true"/>
        </w:rPr>
        <w:t xml:space="preserve">» </w:t>
      </w:r>
      <w:r>
        <w:rPr>
          <w:rFonts w:cs="B Nazanin"/>
          <w:color w:val="000000"/>
          <w:sz w:val="28"/>
          <w:sz w:val="28"/>
          <w:szCs w:val="28"/>
          <w:rtl w:val="true"/>
        </w:rPr>
        <w:t>اکثرا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ول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دوا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. .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س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نب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ر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ن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ت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ا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طل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ک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ک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خ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رک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ش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دازند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و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س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م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ك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ید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ب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ج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اشت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ا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ر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ل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لخو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هد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ق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صح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ف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اح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«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هی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ش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ی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ق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نده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ید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ید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نید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. . </w:t>
      </w:r>
      <w:r>
        <w:rPr>
          <w:rFonts w:cs="B Nazanin"/>
          <w:color w:val="000000"/>
          <w:sz w:val="28"/>
          <w:sz w:val="28"/>
          <w:szCs w:val="28"/>
          <w:rtl w:val="true"/>
        </w:rPr>
        <w:t>چ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لاق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خ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د؟</w:t>
      </w:r>
      <w:r>
        <w:rPr>
          <w:rFonts w:cs="B Nazanin"/>
          <w:color w:val="000000"/>
          <w:sz w:val="28"/>
          <w:szCs w:val="28"/>
          <w:rtl w:val="true"/>
        </w:rPr>
        <w:t xml:space="preserve">»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م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آق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یم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وان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ی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یی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ی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ش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ب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ی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هی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تشو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یم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ب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گ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رفت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اها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ه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أس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أ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آمدم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بت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ب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ح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ی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شبخت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بر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م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م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س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واه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أسف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ا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آم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شنهاد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أسف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ی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لو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شت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کثرا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طل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بهنج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لق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یز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نواد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یا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. .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هنج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ست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ا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ع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ض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ی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ط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اح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ضو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م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کثرا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فق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د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ع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جان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ل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د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ت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رام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ا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ض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شنهاد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ج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کثرا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شت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أ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ربان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ک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ل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لا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خن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ر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و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ست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اح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ی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تمالا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شنهاد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ع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ی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أسف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ک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ی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ام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کت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ش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هنج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هنجار</w:t>
      </w:r>
      <w:r>
        <w:rPr>
          <w:color w:val="000000"/>
          <w:sz w:val="28"/>
          <w:sz w:val="28"/>
          <w:szCs w:val="28"/>
          <w:rtl w:val="true"/>
        </w:rPr>
        <w:t>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ک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ک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ژا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خل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ب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لا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تض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هری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فسی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ا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ض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آم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ی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ل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6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ز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ل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یل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وام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ق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ی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ستا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. . </w:t>
      </w:r>
      <w:r>
        <w:rPr>
          <w:rFonts w:cs="B Nazanin"/>
          <w:color w:val="000000"/>
          <w:sz w:val="28"/>
          <w:sz w:val="28"/>
          <w:szCs w:val="28"/>
          <w:rtl w:val="true"/>
        </w:rPr>
        <w:t>شوند؟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چ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ی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ضع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رند؟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ضع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طل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ض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ل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؟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س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ی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ک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ض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ی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ند؟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ج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توا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ض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م؟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6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دا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م؟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فسیر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6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د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عوام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ی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ستا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بار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گ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ق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. .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ی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ع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اش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س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ق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ی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ق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یا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ر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ی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ی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ک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ل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ب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ی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ی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یصل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ثلا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شنه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ب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تصم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ی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ل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دری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ق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ل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ندی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هيم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ج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ی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ا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خ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ریبا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لخو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صیب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د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ست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يم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خی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قیقا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ض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ریح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دوگاه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ود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خو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هی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90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6971665" cy="36576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3657600"/>
                          <a:chOff x="0" y="0"/>
                          <a:chExt cx="697176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9717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72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عدم اعتماد به نف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4308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عدم همکاری با مدرسه برای بهبود وض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91440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343440"/>
                            <a:ext cx="15994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28800"/>
                            <a:ext cx="605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29520"/>
                            <a:ext cx="22852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829520"/>
                            <a:ext cx="21711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570960"/>
                            <a:ext cx="148536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60092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0288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لجبازی با اولیای مدرس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4640" y="2400840"/>
                            <a:ext cx="913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19432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عدم تنوع و تفری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85768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29718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40084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مقایسه های مخرب و مکر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51460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عدم تشوی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43440"/>
                            <a:ext cx="251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72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هنر جوی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30862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روش های نامناس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514600"/>
                            <a:ext cx="171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2057400"/>
                            <a:ext cx="171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عدم توجه به محاسن به جای معای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308664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2629080"/>
                            <a:ext cx="1485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بزرگ نمایی معایب و مشکل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30862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اولیای مدرس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3640" y="240084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194364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نامطلوب بودن روش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28040" y="29718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3560" y="251460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تذکرات مستقیم و مکر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1143720"/>
                            <a:ext cx="913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مشکلات اخلاقی تربیتی هنر جویان سوم انسان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اولیای هنر ج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91440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457200"/>
                            <a:ext cx="171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عدم آگاهی از وضع بد بچه 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7146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02888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عدم آگاهی از روش های صحیح تربی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288pt" coordorigin="0,0" coordsize="10979,5760">
                <v:rect id="shape_0" stroked="f" o:allowincell="f" style="position:absolute;left:0;top:1;width:1097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8;top:1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عدم اعتماد به نف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8;top:540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عدم همکاری با مدرسه برای بهبود وض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9,1440" to="3417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541" to="4497,28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880" to="9538,28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2881" to="4317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881" to="9537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899" to="8097,28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2521" to="2337,2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1620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لجبازی با اولیای مدرس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338,3781" to="3776,37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3060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عدم تنوع و تفری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79,4500" to="3597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4680" to="5396,4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3781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مقایسه های مخرب و مکر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78;top:3960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عدم تشوی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9,541" to="4317,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8;top:1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هنر جوی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4860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روش های نامناس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3960" to="7917,39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3240;width:26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عدم توجه به محاسن به جای معای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119,4861" to="9357,48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8;top:4140;width:23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بزرگ نمایی معایب و مشکلات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538;top:4860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اولیای مدرس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8,3781" to="9716,37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8;top:3061;width:19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نامطلوب بودن روشه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178,4680" to="10796,4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8;top:3960;width:19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تذکرات مستقیم و مکر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538;top:1801;width:143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مشکلات اخلاقی تربیتی هنر جویان سوم انسان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0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اولیای هنر ج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440" to="7377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8;top:720;width:26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عدم آگاهی از وضع بد بچه ه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779,2700" to="5937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1620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عدم آگاهی از روش های صحیح تربیت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هک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یشنهاد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ظا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راهک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شنها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ض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ی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ی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ضل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ی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ضل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ی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تی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د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تقو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و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غی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ضاع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6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اس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ی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غما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ی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بیت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ط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ز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7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تغی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بی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ین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ض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ی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ان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ط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ا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ش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گیر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وام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ر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ض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اص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B Nazanin"/>
          <w:color w:val="000000"/>
          <w:sz w:val="28"/>
          <w:sz w:val="28"/>
          <w:szCs w:val="28"/>
          <w:rtl w:val="true"/>
        </w:rPr>
        <w:t>ابر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ا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جان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ب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ح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گر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ی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لو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ک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ی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ست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ض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لا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ق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پیوست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ی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س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د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یم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ب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ک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یش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أسف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ئ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ن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ی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صم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أسف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وان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ک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ی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ن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اس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ی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غما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ی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بیت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ط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ز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یش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ذك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بی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بت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م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ج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دی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ل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ج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ب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ل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و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ی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تی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شنهاد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ظه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ند</w:t>
      </w:r>
      <w:r>
        <w:rPr>
          <w:rFonts w:cs="B Nazanin"/>
          <w:color w:val="000000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ض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کا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ی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كارا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ک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نا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ته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دریج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ض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م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ی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زشیاب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أثی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دی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عی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عتبار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ثی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دا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لا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گزار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ذك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ی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ab/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ی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شنامه</w:t>
      </w:r>
      <w:r>
        <w:rPr>
          <w:rFonts w:cs="B Nazanin"/>
          <w:color w:val="000000"/>
          <w:sz w:val="28"/>
          <w:szCs w:val="28"/>
          <w:rtl w:val="true"/>
        </w:rPr>
        <w:tab/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م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  <w:tab/>
        <w:tab/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ب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</w:rPr>
        <w:tab/>
        <w:tab/>
      </w: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ی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هد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ا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مپیو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ا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ک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واع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</w:t>
      </w:r>
      <w:r>
        <w:rPr>
          <w:rFonts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cs="B Nazanin"/>
          <w:color w:val="000000"/>
          <w:sz w:val="28"/>
          <w:sz w:val="28"/>
          <w:szCs w:val="28"/>
          <w:rtl w:val="true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رد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بن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گر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رف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د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عت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ق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ران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ابر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ش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ب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تر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رو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ابر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ب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گون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ص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رو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ب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کن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ت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6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کان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7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ل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ماع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ع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ر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8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را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ظاه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ع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9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ک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رو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ن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اد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،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کوش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ساز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ه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ح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آز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ع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زا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گران،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ن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خواه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س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ه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دا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گران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رع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د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دا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ک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ش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شنه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س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تع</w:t>
      </w:r>
      <w:r>
        <w:rPr>
          <w:rFonts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اندارد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وا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ر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ن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خ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ه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ظ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کنان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کوش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وش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ه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ب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ء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ا</w:t>
      </w:r>
      <w:r>
        <w:rPr>
          <w:rFonts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ب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زش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د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6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بس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تر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7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ت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س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8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پ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ظ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ز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لف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9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خا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ز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ع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و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ه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رّرات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ه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ي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قّ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خوا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ماع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ه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</w:t>
      </w:r>
      <w:r>
        <w:rPr>
          <w:rFonts w:cs="B Nazanin"/>
          <w:color w:val="000000"/>
          <w:sz w:val="28"/>
          <w:sz w:val="28"/>
          <w:szCs w:val="28"/>
          <w:rtl w:val="true"/>
        </w:rPr>
        <w:t>اهمّيّ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ماع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نيّ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ج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بّ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صر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ي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ب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ظ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ع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دگي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ل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يّ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ن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ك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ع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رّ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ب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مند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ن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س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دّ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نو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ور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زشك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گي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ي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سا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ع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گي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شمند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رع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ودك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ريخ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زه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د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ودك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جوا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م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ق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عك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ضيّ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صاد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يع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ريخ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ا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اح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ّ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يا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ودك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جوا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م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ض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گو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شک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فتار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ضباط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د؟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ت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eastAsia="Arial" w:ascii="Arial" w:hAnsi="Arial"/>
          <w:color w:val="000000"/>
          <w:sz w:val="28"/>
          <w:szCs w:val="28"/>
          <w:rtl w:val="true"/>
        </w:rPr>
        <w:t>–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وان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ن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ک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ش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وا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ح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ق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ک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طا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ز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نو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درگ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ص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خو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eastAsia="Arial" w:ascii="Arial" w:hAnsi="Arial"/>
          <w:color w:val="000000"/>
          <w:sz w:val="28"/>
          <w:szCs w:val="28"/>
          <w:rtl w:val="true"/>
        </w:rPr>
        <w:t>–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</w:t>
      </w:r>
      <w:r>
        <w:rPr>
          <w:rFonts w:cs="B Nazanin"/>
          <w:color w:val="000000"/>
          <w:sz w:val="28"/>
          <w:sz w:val="28"/>
          <w:szCs w:val="28"/>
          <w:rtl w:val="true"/>
        </w:rPr>
        <w:t>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ق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چق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توا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من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شت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ص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ان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ب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ز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ک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ا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من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و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ا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ن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پ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لا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ن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درس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..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eastAsia="Arial" w:ascii="Arial" w:hAnsi="Arial"/>
          <w:color w:val="000000"/>
          <w:sz w:val="28"/>
          <w:szCs w:val="28"/>
          <w:rtl w:val="true"/>
        </w:rPr>
        <w:t>–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ن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ئ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ئو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ئ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ن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و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ف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ص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ح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گو</w:t>
      </w:r>
      <w:r>
        <w:rPr>
          <w:rFonts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لس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ف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ط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ن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همن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ح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لسوز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ن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نب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ظ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ف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دا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رن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لخ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را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سود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غ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فت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ک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ن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نابر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س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ئ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هکارها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لوگ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ق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شک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ضباط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</w:t>
      </w:r>
      <w:r>
        <w:rPr>
          <w:rFonts w:eastAsia="Arial" w:ascii="Arial" w:hAnsi="Arial"/>
          <w:color w:val="000000"/>
          <w:sz w:val="28"/>
          <w:szCs w:val="28"/>
          <w:rtl w:val="true"/>
        </w:rPr>
        <w:t>▪</w:t>
      </w: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و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ق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اح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eastAsia="Arial" w:ascii="Arial" w:hAnsi="Arial"/>
          <w:color w:val="000000"/>
          <w:sz w:val="28"/>
          <w:szCs w:val="28"/>
          <w:rtl w:val="true"/>
        </w:rPr>
        <w:t>▪</w:t>
      </w: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وا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ر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ظ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eastAsia="Arial" w:ascii="Arial" w:hAnsi="Arial"/>
          <w:color w:val="000000"/>
          <w:sz w:val="28"/>
          <w:szCs w:val="28"/>
          <w:rtl w:val="true"/>
        </w:rPr>
        <w:t>▪</w:t>
      </w: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ــ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ــد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ــ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ا</w:t>
      </w:r>
      <w:r>
        <w:rPr>
          <w:rFonts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عـ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ـفـا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ـ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کار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کنواخ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تر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eastAsia="Arial" w:ascii="Arial" w:hAnsi="Arial"/>
          <w:color w:val="000000"/>
          <w:sz w:val="28"/>
          <w:szCs w:val="28"/>
          <w:rtl w:val="true"/>
        </w:rPr>
        <w:t>▪</w:t>
      </w: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مو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س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ح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ماع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اطف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زرد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ت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eastAsia="Arial" w:ascii="Arial" w:hAnsi="Arial"/>
          <w:color w:val="000000"/>
          <w:sz w:val="28"/>
          <w:szCs w:val="28"/>
          <w:rtl w:val="true"/>
        </w:rPr>
        <w:t>▪</w:t>
      </w: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و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ظ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کا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ظ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</w:t>
      </w:r>
      <w:r>
        <w:rPr>
          <w:rFonts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لال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ز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وصل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eastAsia="Arial" w:ascii="Arial" w:hAnsi="Arial"/>
          <w:color w:val="000000"/>
          <w:sz w:val="28"/>
          <w:szCs w:val="28"/>
          <w:rtl w:val="true"/>
        </w:rPr>
        <w:t>▪</w:t>
      </w: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مو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ن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فاع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ک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ظه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بر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ابر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ست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طق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آو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eastAsia="Arial" w:ascii="Arial" w:hAnsi="Arial"/>
          <w:color w:val="000000"/>
          <w:sz w:val="28"/>
          <w:szCs w:val="28"/>
          <w:rtl w:val="true"/>
        </w:rPr>
        <w:t>▪</w:t>
      </w: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نگا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س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ضطراب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ش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تک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ء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eastAsia="Arial" w:ascii="Arial" w:hAnsi="Arial"/>
          <w:color w:val="000000"/>
          <w:sz w:val="28"/>
          <w:szCs w:val="28"/>
          <w:rtl w:val="true"/>
        </w:rPr>
        <w:t>▪</w:t>
      </w: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گر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اطف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ا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ط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و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eastAsia="Arial" w:ascii="Arial" w:hAnsi="Arial"/>
          <w:color w:val="000000"/>
          <w:sz w:val="28"/>
          <w:szCs w:val="28"/>
          <w:rtl w:val="true"/>
        </w:rPr>
        <w:t>▪</w:t>
      </w: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د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ـکنواخـ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ـوجـ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ـ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ـوجه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قع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د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لوغ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eastAsia="Arial" w:ascii="Arial" w:hAnsi="Arial"/>
          <w:color w:val="000000"/>
          <w:sz w:val="28"/>
          <w:szCs w:val="28"/>
          <w:rtl w:val="true"/>
        </w:rPr>
        <w:t>▪</w:t>
      </w: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ـ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قــ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ـراغـ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ز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و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eastAsia="Arial" w:ascii="Arial" w:hAnsi="Arial"/>
          <w:color w:val="000000"/>
          <w:sz w:val="28"/>
          <w:szCs w:val="28"/>
          <w:rtl w:val="true"/>
        </w:rPr>
        <w:t>▪</w:t>
      </w: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ی</w:t>
      </w:r>
      <w:r>
        <w:rPr>
          <w:rFonts w:cs="B Nazanin"/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ظ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وا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ر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گر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ز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دو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ر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س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ر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ن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عد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eastAsia="Arial" w:ascii="Arial" w:hAnsi="Arial"/>
          <w:color w:val="000000"/>
          <w:sz w:val="28"/>
          <w:szCs w:val="28"/>
          <w:rtl w:val="true"/>
        </w:rPr>
        <w:t>▪</w:t>
      </w: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نگامی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وا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ر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ص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گر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ل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ا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ع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وا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ب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ذ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ط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ل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مد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ز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ـ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ـب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ـذ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دروغ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داز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اشت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وا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ا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eastAsia="Arial" w:ascii="Arial" w:hAnsi="Arial"/>
          <w:color w:val="000000"/>
          <w:sz w:val="28"/>
          <w:szCs w:val="28"/>
          <w:rtl w:val="true"/>
        </w:rPr>
        <w:t>▪</w:t>
      </w: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ـای</w:t>
      </w:r>
      <w:r>
        <w:rPr>
          <w:rFonts w:cs="B Nazanin"/>
          <w:color w:val="000000"/>
          <w:sz w:val="28"/>
          <w:sz w:val="28"/>
          <w:szCs w:val="28"/>
          <w:rtl w:val="true"/>
        </w:rPr>
        <w:t>ـ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ـقو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ـ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ـ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ـ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ازش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د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ن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وچ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ز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م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ه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لب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ت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ن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ءتف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ء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eastAsia="Arial" w:ascii="Arial" w:hAnsi="Arial"/>
          <w:color w:val="000000"/>
          <w:sz w:val="28"/>
          <w:szCs w:val="28"/>
          <w:rtl w:val="true"/>
        </w:rPr>
        <w:t>▪</w:t>
      </w: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خــالــ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ی</w:t>
      </w:r>
      <w:r>
        <w:rPr>
          <w:rFonts w:cs="B Nazanin"/>
          <w:color w:val="000000"/>
          <w:sz w:val="28"/>
          <w:sz w:val="28"/>
          <w:szCs w:val="28"/>
          <w:rtl w:val="true"/>
        </w:rPr>
        <w:t>ــ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صوص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ـ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ر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د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ز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نج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صبا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س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eastAsia="Arial" w:ascii="Arial" w:hAnsi="Arial"/>
          <w:color w:val="000000"/>
          <w:sz w:val="28"/>
          <w:szCs w:val="28"/>
          <w:rtl w:val="true"/>
        </w:rPr>
        <w:t>▪</w:t>
      </w: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مد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وم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نا</w:t>
      </w:r>
      <w:r>
        <w:rPr>
          <w:rFonts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غ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گ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ص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ف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ف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ش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ل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</w:t>
      </w:r>
      <w:r>
        <w:rPr>
          <w:rFonts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جباز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ن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نب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eastAsia="Arial" w:ascii="Arial" w:hAnsi="Arial"/>
          <w:color w:val="000000"/>
          <w:sz w:val="28"/>
          <w:szCs w:val="28"/>
          <w:rtl w:val="true"/>
        </w:rPr>
        <w:t>▪</w:t>
      </w: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ر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وان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ظ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ا</w:t>
      </w:r>
      <w:r>
        <w:rPr>
          <w:rFonts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ـشخص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eastAsia="Arial" w:ascii="Arial" w:hAnsi="Arial"/>
          <w:color w:val="000000"/>
          <w:sz w:val="28"/>
          <w:szCs w:val="28"/>
          <w:rtl w:val="true"/>
        </w:rPr>
        <w:t>▪</w:t>
      </w: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ررا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ت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ر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eastAsia="Arial" w:ascii="Arial" w:hAnsi="Arial"/>
          <w:color w:val="000000"/>
          <w:sz w:val="28"/>
          <w:szCs w:val="28"/>
          <w:rtl w:val="true"/>
        </w:rPr>
        <w:t>▪</w:t>
      </w: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ــردی</w:t>
      </w:r>
      <w:r>
        <w:rPr>
          <w:rFonts w:cs="B Nazanin"/>
          <w:color w:val="000000"/>
          <w:sz w:val="28"/>
          <w:sz w:val="28"/>
          <w:szCs w:val="28"/>
          <w:rtl w:val="true"/>
        </w:rPr>
        <w:t>ـ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ـ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ن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ش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و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پس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حو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ع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م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eastAsia="Arial" w:ascii="Arial" w:hAnsi="Arial"/>
          <w:color w:val="000000"/>
          <w:sz w:val="28"/>
          <w:szCs w:val="28"/>
          <w:rtl w:val="true"/>
        </w:rPr>
        <w:t>▪</w:t>
      </w: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أسف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</w:t>
      </w:r>
      <w:r>
        <w:rPr>
          <w:rFonts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ج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ض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مو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عک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ساز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ف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د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لس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ع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زن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eastAsia="Arial" w:ascii="Arial" w:hAnsi="Arial"/>
          <w:color w:val="000000"/>
          <w:sz w:val="28"/>
          <w:szCs w:val="28"/>
          <w:rtl w:val="true"/>
        </w:rPr>
        <w:t>▪</w:t>
      </w: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وی</w:t>
      </w:r>
      <w:r>
        <w:rPr>
          <w:rFonts w:cs="B Nazanin"/>
          <w:color w:val="000000"/>
          <w:sz w:val="28"/>
          <w:sz w:val="28"/>
          <w:szCs w:val="28"/>
          <w:rtl w:val="true"/>
        </w:rPr>
        <w:t>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ف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eastAsia="Arial" w:ascii="Arial" w:hAnsi="Arial"/>
          <w:color w:val="000000"/>
          <w:sz w:val="28"/>
          <w:szCs w:val="28"/>
          <w:rtl w:val="true"/>
        </w:rPr>
        <w:t>▪</w:t>
      </w: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ص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ظهار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س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قل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ل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</w:t>
      </w:r>
      <w:bookmarkStart w:id="0" w:name=".D8.AA.DA.A9.D9.86.DB.8C.DA.A9_.D9.87.D8"/>
      <w:bookmarkEnd w:id="0"/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> </w:t>
      </w: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کنی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مدرسه</w:t>
      </w:r>
    </w:p>
    <w:p>
      <w:pPr>
        <w:pStyle w:val="Normal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میم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می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م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ضر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ه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ش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ش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می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طرف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دا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می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نگ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ا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ک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طمی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می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000000"/>
          <w:sz w:val="28"/>
          <w:szCs w:val="28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کو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ه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ش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ی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اق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عض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حر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پرداز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گ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ک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رام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پرداز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000000"/>
          <w:sz w:val="28"/>
          <w:szCs w:val="28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خ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ش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دهی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لا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یز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</w:rPr>
        <w:t>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..)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فر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م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ی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000000"/>
          <w:sz w:val="28"/>
          <w:szCs w:val="28"/>
        </w:rPr>
        <w:t>5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نبی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ش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ن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ل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جا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ش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ل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عتق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نب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ل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ش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عک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طول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نب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د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ه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م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000000"/>
          <w:sz w:val="28"/>
          <w:szCs w:val="28"/>
        </w:rPr>
        <w:t>6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کن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ل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عل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طرف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ک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ا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طرف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ر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د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ذ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نس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ک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ذ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>    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رخاشگری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ا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ر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لج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ن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کر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ب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ت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ح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آو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یاز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س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ز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لو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ه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اسز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قاب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لو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ه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رس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لگو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هنمود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ا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وش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ز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ترا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وا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ذ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تق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خ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ب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رام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ا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پا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ث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بی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خط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ح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ل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قاب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نب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هرو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.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م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(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د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2007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يادگيری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نتي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اك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رك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ض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ك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ناخوشاي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نبال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ارا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ك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دري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ام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نب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ا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آزم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ثورندا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اد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ك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اس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اد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حر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همو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ي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ض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لغ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لوگي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س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بعی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ار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لا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ل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بعی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لای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مهرب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یژ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مای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م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لتهای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ل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بعی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م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زنند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اقع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یژ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دل جدول تناقضات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: </w:t>
      </w:r>
    </w:p>
    <w:tbl>
      <w:tblPr>
        <w:bidiVisual w:val="true"/>
        <w:tblW w:w="90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2339"/>
        <w:gridCol w:w="3207"/>
        <w:gridCol w:w="2544"/>
      </w:tblGrid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جود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طلوب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فقیت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ناسازگاری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سازگاری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color w:val="000000"/>
                <w:sz w:val="28"/>
                <w:szCs w:val="28"/>
              </w:rPr>
              <w:t>90</w:t>
            </w:r>
            <w:r>
              <w:rPr>
                <w:rFonts w:ascii="Tahoma" w:hAnsi="Tahoma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درصد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سردرد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بهبودسردرد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color w:val="000000"/>
                <w:sz w:val="28"/>
                <w:szCs w:val="28"/>
              </w:rPr>
              <w:t>100</w:t>
            </w:r>
            <w:r>
              <w:rPr>
                <w:rFonts w:ascii="Tahoma" w:hAnsi="Tahoma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درصد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لجاج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وپرخاشگری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وبرخورددوستانه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color w:val="000000"/>
                <w:sz w:val="28"/>
                <w:szCs w:val="28"/>
              </w:rPr>
              <w:t>85</w:t>
            </w:r>
            <w:r>
              <w:rPr>
                <w:rFonts w:ascii="Tahoma" w:hAnsi="Tahoma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درصد</w:t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رزياب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اث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تعي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عتبار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ئ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جاست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تفاو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شخی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يد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ي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ي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س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روي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ل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وصل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رد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حصي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ضع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ج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كم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س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هنمايي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قق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روانشنا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همك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در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دي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تاب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ي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حصي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ياف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نج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خست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ظا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ا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اس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الم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ث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د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ش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ه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ش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ظو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وپا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ربان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امطل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ش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اساز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س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س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زند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شمک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خور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رام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آشف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اسازگار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زهکار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زه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حقیق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ان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80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طف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زه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اساز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ف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ئ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تش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  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1379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31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طوری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65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طف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ضا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ک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ذه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ختلاف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ص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زه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ا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ذه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ذ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ا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یش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ح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ش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امطل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ش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عض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ط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عا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یچ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ید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ا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ق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ثر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ا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گی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ارکر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ضر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ادل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ع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ظا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ع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ستم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زه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سیخ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غف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خصی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قش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غف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رب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فری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وه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س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و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ص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لق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رز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خلا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پن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ه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می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ی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سک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ارا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لو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(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و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Nazanin" w:ascii="Tahoma" w:hAnsi="Tahoma"/>
          <w:color w:val="000000"/>
          <w:sz w:val="28"/>
          <w:szCs w:val="28"/>
        </w:rPr>
        <w:t>138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س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ظ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ظ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وید</w:t>
      </w:r>
      <w:r>
        <w:rPr>
          <w:rFonts w:eastAsia="Times New Roman" w:cs="B Nazanin" w:ascii="Tahoma" w:hAnsi="Tahoma"/>
          <w:color w:val="000000"/>
          <w:sz w:val="28"/>
          <w:szCs w:val="28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لورنز</w:t>
      </w:r>
      <w:r>
        <w:rPr>
          <w:rFonts w:eastAsia="Times New Roman" w:cs="B Nazanin" w:ascii="Tahoma" w:hAnsi="Tahoma"/>
          <w:color w:val="000000"/>
          <w:sz w:val="28"/>
          <w:szCs w:val="28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عتق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ط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معتق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ی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ه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یدرول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دری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ترا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ش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ر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خ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لورن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رژ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ث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ط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ز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خ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ا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ش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خ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خ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ع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ت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ض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خر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ظ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ما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غر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غر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چ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غر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رض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یاز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د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غر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و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ا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خر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پردا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غر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ا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خر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آ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ل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ال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خ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ک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138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19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ط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cs="B Nazanin" w:ascii="Tahoma" w:hAnsi="Tahoma"/>
          <w:color w:val="000000"/>
          <w:sz w:val="28"/>
          <w:szCs w:val="28"/>
        </w:rPr>
        <w:t>1378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)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د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و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ن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جّ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حقی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علّ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پن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ن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ش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علّ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تأثّ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ح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cs="B Nazanin" w:ascii="Tahoma" w:hAnsi="Tahoma"/>
          <w:color w:val="000000"/>
          <w:sz w:val="28"/>
          <w:szCs w:val="28"/>
        </w:rPr>
        <w:t>1359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)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ب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color w:val="000000"/>
          <w:sz w:val="28"/>
          <w:szCs w:val="28"/>
        </w:rPr>
        <w:t>6/0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=  </w:t>
      </w:r>
      <w:r>
        <w:rPr>
          <w:rFonts w:eastAsia="Times New Roman" w:cs="B Nazanin" w:ascii="Tahoma" w:hAnsi="Tahoma"/>
          <w:color w:val="000000"/>
          <w:sz w:val="28"/>
          <w:szCs w:val="28"/>
        </w:rPr>
        <w:t>r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ل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cs="B Nazanin" w:ascii="Tahoma" w:hAnsi="Tahoma"/>
          <w:color w:val="000000"/>
          <w:sz w:val="28"/>
          <w:szCs w:val="28"/>
        </w:rPr>
        <w:t>1385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)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عل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ز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تظ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ن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تأثّ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ا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ن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جا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س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پن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اک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اک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خص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اک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و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م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ست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اک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شمن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از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ز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اک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ث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خ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ا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وب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اک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اک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ش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ا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سک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ق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زاح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ا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اک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س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فتا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ستقی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ق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ئی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1376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83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8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ال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کار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ض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اک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م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اک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ال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ب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یرز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B Nazanin" w:ascii="Tahoma" w:hAnsi="Tahoma"/>
          <w:color w:val="000000"/>
          <w:sz w:val="28"/>
          <w:szCs w:val="28"/>
        </w:rPr>
        <w:t>1939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صف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ید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ض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اکام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اکن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اک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فز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اک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حریک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هک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ها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قع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ك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000000"/>
          <w:sz w:val="28"/>
          <w:szCs w:val="28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دب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ضع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حصي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</w:rPr>
        <w:t>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بعی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</w:rPr>
        <w:t>5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ناس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هنم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ظ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000000"/>
          <w:sz w:val="28"/>
          <w:szCs w:val="28"/>
        </w:rPr>
        <w:t>6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ظر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حقي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جّ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رارگ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eastAsia="Times New Roman" w:cs="B Nazanin"/>
        </w:rPr>
      </w:pPr>
      <w:r>
        <w:rPr>
          <w:rFonts w:eastAsia="Times New Roman" w:cs="B Nazanin" w:ascii="Tahoma" w:hAnsi="Tahoma"/>
          <w:color w:val="000000"/>
          <w:sz w:val="28"/>
          <w:szCs w:val="28"/>
        </w:rPr>
        <w:t>7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نا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 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یشنهاد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اربرد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وص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ت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س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علا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د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ص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ت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گی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ق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ض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یژ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و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ز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همک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بر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در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د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ز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وا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تما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خاشگرانه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ک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ز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هنج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لاسی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ه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لا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تي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يري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‌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ع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</w:rPr>
        <w:t>پذ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‌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ع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طق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الف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ت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قاب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ص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ع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برد</w:t>
      </w:r>
      <w:r>
        <w:rPr>
          <w:rFonts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م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گش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شمکش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خ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م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‌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ه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ا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طع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‌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ل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آ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زم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ط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وچ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‌آم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ف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‌آموز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ح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ص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</w:rPr>
        <w:t>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cs="B Nazanin"/>
          <w:color w:val="000000"/>
          <w:sz w:val="28"/>
          <w:sz w:val="28"/>
          <w:szCs w:val="28"/>
          <w:rtl w:val="true"/>
        </w:rPr>
        <w:t>پرداز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‌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ج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هت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</w:rPr>
        <w:t>پذ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‌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عض</w:t>
      </w:r>
      <w:r>
        <w:rPr>
          <w:rFonts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و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وز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ماع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‌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اح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‌آم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ع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</w:t>
      </w:r>
      <w:r>
        <w:rPr>
          <w:rFonts w:cs="B Nazanin"/>
          <w:color w:val="000000"/>
          <w:sz w:val="28"/>
          <w:sz w:val="28"/>
          <w:szCs w:val="28"/>
          <w:rtl w:val="true"/>
        </w:rPr>
        <w:t>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خ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ب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ج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cs="B Nazanin"/>
          <w:color w:val="000000"/>
          <w:sz w:val="28"/>
          <w:sz w:val="28"/>
          <w:szCs w:val="28"/>
          <w:rtl w:val="true"/>
        </w:rPr>
        <w:t>ک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اق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خوان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ز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ک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ض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ب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ض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</w:t>
      </w:r>
      <w:r>
        <w:rPr>
          <w:rFonts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عض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ب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قا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تم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و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ض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تق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‌آم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ط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ده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ش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م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ن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و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</w:t>
      </w:r>
      <w:r>
        <w:rPr>
          <w:rFonts w:cs="B Nazanin"/>
          <w:color w:val="000000"/>
          <w:sz w:val="28"/>
          <w:sz w:val="28"/>
          <w:szCs w:val="28"/>
          <w:rtl w:val="true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‌آم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ز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و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ابر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ف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تر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ش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ابر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ن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</w:t>
      </w:r>
      <w:r>
        <w:rPr>
          <w:rFonts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‌آم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سع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‌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را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نس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فه‌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کته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أم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س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ط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ع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وا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نند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ظا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لت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ع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ه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م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جزخوا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ز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ر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‌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ظ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ب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ش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اه‌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آ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B Nazanin"/>
          <w:color w:val="000000"/>
          <w:sz w:val="28"/>
          <w:szCs w:val="28"/>
          <w:rtl w:val="true"/>
        </w:rPr>
        <w:t xml:space="preserve">....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‌آم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گو</w:t>
      </w:r>
      <w:r>
        <w:rPr>
          <w:rFonts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نسر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ش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ت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شت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‌آم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‌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‌آموز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ع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</w:t>
      </w:r>
      <w:r>
        <w:rPr>
          <w:rFonts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‌آم</w:t>
      </w:r>
      <w:r>
        <w:rPr>
          <w:rFonts w:cs="B Nazanin"/>
          <w:color w:val="000000"/>
          <w:sz w:val="28"/>
          <w:sz w:val="28"/>
          <w:szCs w:val="28"/>
          <w:rtl w:val="true"/>
        </w:rPr>
        <w:t>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سل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ن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‌آم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نس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‌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گو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B Nazanin"/>
          <w:color w:val="000000"/>
          <w:sz w:val="28"/>
          <w:szCs w:val="28"/>
          <w:rtl w:val="true"/>
        </w:rPr>
        <w:t>.‌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  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000000"/>
          <w:sz w:val="28"/>
          <w:szCs w:val="28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  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لوراب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(</w:t>
      </w:r>
      <w:r>
        <w:rPr>
          <w:rFonts w:eastAsia="Times New Roman" w:cs="B Nazanin" w:ascii="Tahoma" w:hAnsi="Tahoma"/>
          <w:color w:val="000000"/>
          <w:sz w:val="28"/>
          <w:szCs w:val="28"/>
        </w:rPr>
        <w:t>1389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).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 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ترج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ح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ید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)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رسب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000000"/>
          <w:sz w:val="28"/>
          <w:szCs w:val="28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یمی،دکتریوسف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(</w:t>
      </w:r>
      <w:r>
        <w:rPr>
          <w:rFonts w:eastAsia="Times New Roman" w:cs="B Nazanin" w:ascii="Tahoma" w:hAnsi="Tahoma"/>
          <w:color w:val="000000"/>
          <w:sz w:val="28"/>
          <w:szCs w:val="28"/>
        </w:rPr>
        <w:t>1389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).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شرساوالان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000000"/>
          <w:sz w:val="28"/>
          <w:szCs w:val="28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ع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ژ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كبر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(</w:t>
      </w:r>
      <w:r>
        <w:rPr>
          <w:rFonts w:eastAsia="Times New Roman" w:cs="B Nazanin" w:ascii="Tahoma" w:hAnsi="Tahoma"/>
          <w:color w:val="000000"/>
          <w:sz w:val="28"/>
          <w:szCs w:val="28"/>
        </w:rPr>
        <w:t>138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).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يادگي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س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000000"/>
          <w:sz w:val="28"/>
          <w:szCs w:val="28"/>
        </w:rPr>
        <w:t>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ف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باد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بداله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(</w:t>
      </w:r>
      <w:r>
        <w:rPr>
          <w:rFonts w:eastAsia="Times New Roman" w:cs="B Nazanin" w:ascii="Tahoma" w:hAnsi="Tahoma"/>
          <w:color w:val="000000"/>
          <w:sz w:val="28"/>
          <w:szCs w:val="28"/>
        </w:rPr>
        <w:t>137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).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هنماي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مشاو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موزان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م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000000"/>
          <w:sz w:val="28"/>
          <w:szCs w:val="28"/>
        </w:rPr>
        <w:t>5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ا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وي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قبال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 (</w:t>
      </w:r>
      <w:r>
        <w:rPr>
          <w:rFonts w:eastAsia="Times New Roman" w:cs="B Nazanin" w:ascii="Tahoma" w:hAnsi="Tahoma"/>
          <w:color w:val="000000"/>
          <w:sz w:val="28"/>
          <w:szCs w:val="28"/>
        </w:rPr>
        <w:t>138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).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هنم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ف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000000"/>
          <w:sz w:val="28"/>
          <w:szCs w:val="28"/>
        </w:rPr>
        <w:t>6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مال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(</w:t>
      </w:r>
      <w:r>
        <w:rPr>
          <w:rFonts w:eastAsia="Times New Roman" w:cs="B Nazanin" w:ascii="Tahoma" w:hAnsi="Tahoma"/>
          <w:color w:val="000000"/>
          <w:sz w:val="28"/>
          <w:szCs w:val="28"/>
        </w:rPr>
        <w:t>1389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).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موزشگاه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سطرون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000000"/>
          <w:sz w:val="28"/>
          <w:szCs w:val="28"/>
        </w:rPr>
        <w:t>7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يل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روز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(</w:t>
      </w:r>
      <w:r>
        <w:rPr>
          <w:rFonts w:eastAsia="Times New Roman" w:cs="B Nazanin" w:ascii="Tahoma" w:hAnsi="Tahoma"/>
          <w:color w:val="000000"/>
          <w:sz w:val="28"/>
          <w:szCs w:val="28"/>
        </w:rPr>
        <w:t>1388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).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نوجوان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ثتايی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وس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000000"/>
          <w:sz w:val="28"/>
          <w:szCs w:val="28"/>
        </w:rPr>
        <w:t>8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لس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یتاولک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ل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زارائل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 (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1379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).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فتاری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ترج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خاش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طوس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)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ه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د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ضوی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</w:rPr>
        <w:t>9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کتر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ک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( </w:t>
      </w:r>
      <w:r>
        <w:rPr>
          <w:rFonts w:eastAsia="Times New Roman" w:cs="B Nazanin" w:ascii="Tahoma" w:hAnsi="Tahoma"/>
          <w:color w:val="000000"/>
          <w:sz w:val="28"/>
          <w:szCs w:val="28"/>
        </w:rPr>
        <w:t>1390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غییررفتارورفتاردرما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وروش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شرد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000000"/>
          <w:sz w:val="28"/>
          <w:szCs w:val="28"/>
        </w:rPr>
        <w:t>10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ساد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( </w:t>
      </w:r>
      <w:r>
        <w:rPr>
          <w:rFonts w:eastAsia="Times New Roman" w:cs="B Nazanin" w:ascii="Tahoma" w:hAnsi="Tahoma"/>
          <w:color w:val="000000"/>
          <w:sz w:val="28"/>
          <w:szCs w:val="28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B Nazanin" w:ascii="Tahoma" w:hAnsi="Tahoma"/>
          <w:color w:val="000000"/>
          <w:sz w:val="28"/>
          <w:szCs w:val="28"/>
        </w:rPr>
        <w:t>1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B Nazanin" w:ascii="Tahoma" w:hAnsi="Tahoma"/>
          <w:color w:val="000000"/>
          <w:sz w:val="28"/>
          <w:szCs w:val="28"/>
        </w:rPr>
        <w:t>90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) . 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</w:rPr>
        <w:t>1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ع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cs="B Nazanin" w:ascii="Tahoma" w:hAnsi="Tahoma"/>
          <w:color w:val="000000"/>
          <w:sz w:val="28"/>
          <w:szCs w:val="28"/>
        </w:rPr>
        <w:t>18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B Nazanin" w:ascii="Tahoma" w:hAnsi="Tahoma"/>
          <w:color w:val="000000"/>
          <w:sz w:val="28"/>
          <w:szCs w:val="28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B Nazanin" w:ascii="Tahoma" w:hAnsi="Tahoma"/>
          <w:color w:val="000000"/>
          <w:sz w:val="28"/>
          <w:szCs w:val="28"/>
        </w:rPr>
        <w:t>9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).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000000"/>
          <w:sz w:val="28"/>
          <w:szCs w:val="28"/>
        </w:rPr>
        <w:t>1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جاج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لق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( </w:t>
      </w:r>
      <w:r>
        <w:rPr>
          <w:rFonts w:eastAsia="Times New Roman" w:cs="B Nazanin" w:ascii="Tahoma" w:hAnsi="Tahoma"/>
          <w:color w:val="000000"/>
          <w:sz w:val="28"/>
          <w:szCs w:val="28"/>
        </w:rPr>
        <w:t>28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B Nazanin" w:ascii="Tahoma" w:hAnsi="Tahoma"/>
          <w:color w:val="000000"/>
          <w:sz w:val="28"/>
          <w:szCs w:val="28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B Nazanin" w:ascii="Tahoma" w:hAnsi="Tahoma"/>
          <w:color w:val="000000"/>
          <w:sz w:val="28"/>
          <w:szCs w:val="28"/>
        </w:rPr>
        <w:t>139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) . </w:t>
      </w:r>
    </w:p>
    <w:sectPr>
      <w:footerReference w:type="default" r:id="rId1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 Titr">
    <w:charset w:val="b2"/>
    <w:family w:val="auto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B Titr" w:hAnsi="B Titr" w:eastAsia="Times New Roman" w:cs="B Titr"/>
      <w:b/>
      <w:bCs/>
      <w:kern w:val="2"/>
      <w:sz w:val="40"/>
      <w:szCs w:val="40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0" w:right="0" w:hanging="0"/>
      <w:jc w:val="center"/>
      <w:outlineLvl w:val="0"/>
    </w:pPr>
    <w:rPr>
      <w:rFonts w:ascii="B Titr" w:hAnsi="B Titr" w:eastAsia="Times New Roman" w:cs="B Titr"/>
      <w:b/>
      <w:bCs/>
      <w:kern w:val="2"/>
      <w:sz w:val="40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color w:val="000000"/>
      <w:sz w:val="34"/>
      <w:szCs w:val="3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13:00Z</dcterms:created>
  <dc:creator>2014</dc:creator>
  <dc:description/>
  <cp:keywords/>
  <dc:language>en-US</dc:language>
  <cp:lastModifiedBy>Firefox Store</cp:lastModifiedBy>
  <cp:lastPrinted>2002-01-01T00:27:00Z</cp:lastPrinted>
  <dcterms:modified xsi:type="dcterms:W3CDTF">2017-11-02T10:13:00Z</dcterms:modified>
  <cp:revision>2</cp:revision>
  <dc:subject/>
  <dc:title/>
</cp:coreProperties>
</file>